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N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Nov 2016, Danang Housing Investment Develop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redeeming shares for treasury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 registered to buy: 2,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 for buying shares: retained profit after tax in reviewed financial statement of first 6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the redeeming shares: for treasury share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in Nov 2016 and Dec 2016 (a maximum of 15 days after the State Securities Commission approved the trading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4T06:48:00Z</dcterms:modified>
  <cp:revision>130</cp:revision>
  <dc:subject/>
  <dc:title>LO5: General Mandate 2016</dc:title>
</cp:coreProperties>
</file>